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33425" cy="8382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АРТАМЕНТ ГОСУДАРСТВЕННОЙ ГРАЖДАНСКОЙ СЛУЖБЫ И КАДРОВОЙ ПОЛИТИКИ</w:t>
        <w:br/>
        <w:t>ХАНТЫ-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казании методической и практической помощи орган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ых образ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законодательства о муниципальной служб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25» апреля 2014 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3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Ханты-Мансийск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Департаменте государственной гражданской службы и кадровой политики Ханты-Мансийского автономного округа – Югры, утвержденным постановлением Губернатора Ханты-Мансийского автономного округа – Югры от 23.01.2014 № 8, планом Управления государственной гражданской и муниципальной службы на 2014 год, с целью оказания методической и практической помощи органам местного самоуправления муниципальных образований автономного округа в реализации законодательства о муниципальной службе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еречень вопросов для рассмотрения в ходе оказания методической и практической помощи органам местного самоуправления муниципальных образований автономного округа в реализации законодательства о муниципальной службе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-график выездов в муниципальные образования автономного округа для оказания методической и практической помощи (приложение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й службы Управления государственной гражданской и муниципальной службы, Отделу профессионального развития кадрового состава и резерва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ить выезды в муниципальные образования автоном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 По итогам выездов в муниципальные образования автономного округа подготовить сводную информацию и разместить ее на официальном сайте Депгосслужбы Югры в срок до 20 декабря 2014 года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Рекомендовать главам администраций городских округов и муниципальных районов, председателям представительных органов муниципальных образований автономного округа обеспечить представителям Депгосслужбы Югры необходимые организационно-технические усло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риказа возложить на начальника Управления государственной гражданской и муниципальной службы     Л.В. Самохвалову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директора Департамента                    </w:t>
        <w:tab/>
        <w:tab/>
        <w:t xml:space="preserve">                     И.А. Астап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к приказ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госслужбы Юг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5.04.2014 № 3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вопро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ассмотрения в ходе оказания методической и практической помощи органам местного самоуправления муниципальных образований автономного округа в реализации законода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й служб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личие муниципальных правовых актов, принятых во исполнение федерального законодательства и законодательства Ханты-Мансийского автономного округа – Югры, согласно которым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овлены должности муниципальной службы в муниципальном образовании в соответствии Реестром должностей муниципальной службы в Ханты-Мансийском автономном округе – Юг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установлены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установлен порядок проведения конкурса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ено положение о проведении аттестаци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ен порядок проведения квалификационного экзам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определены размер и условия оплаты труда муниципальных служащих: установлены размеры должностных окладов, размеры ежемесячных и иных дополнительных выплат и порядок их осуществ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дополнительные гаранти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виды поощрения муниципального служащего и порядок его применения, утверждены порядок и размер выплаты муниципальному служащему единовременного денежного поощрения при награждении и поощр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порядок ведения реестра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утвержден порядок формирования кадрового резерва для замещения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утверждена муниципальная программа развития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установлен порядок назначения, перерасчета и выплаты пенсии                  за выслугу лет лицам, замещавшим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ены структура и штатное расписание органа местного самоуправления, положения о структурных подразделениях, входящих в его состав, имеются в наличии должностные инструкци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график прохождения диспансеризации муниципальными служащими, а также календарный план проведения диспансеризации муниципальных служащих;</w:t>
      </w:r>
    </w:p>
    <w:p>
      <w:pPr>
        <w:pStyle w:val="NoSpacing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твержден Кодекс этики и служебного поведения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назначено лицо, ответственное за организацию обработки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ступление на муниципальную службу в органы местного самоуправления муниципальных образований автономного округа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соблюдение установленных законодательством о муниципальной службе требований при поступлении на муниципальную службу                             и замещении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проведения конкурсов на замещение вакантных должностей муниципальной службы (оформление необходимой документации, наличие методики проведения конкурса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замещения должностей по результата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ормирование кадрового резерва, организация работы с ним и его эффективное использование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конкурса на включение в кадровый резерв (оформление необходимой документации, наличие методики проведения конкур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анализ замещения должностей из кадрового резерва, сформированного на конкурс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кадровым резервом, наличие индивидуальных планов развития резерв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назначений на вакантные должности из кадрового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рганизация дополнительного профессионального образования муниципального служащего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учение за счет средств бюджета автоном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енных за 2013 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планирование обучения на 2014 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сроков обучения, периодичность обуч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оведение аттестации и квалификационных экзаменов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етодики проведения аттестации/квалификационного экзамена, утвержденного графика проведения аттестации/квалификационного экзамена, списков муниципальных служащих, подлежащих аттестации/сдачи квалификационного экзамена. Периодичность проведения аттестации/квалификационного экзамена, привлечение независимых экспертов, наличие протоколов заседаний аттестационной комиссии, наличие в личных делах муниципальных служащих аттестационных/экзаменационных листов, отзывов о служебной деятельности муниципального служаще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бработка персональных данных муниципальных служащих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проверки достоверности представляемых гражданином персональных данных и иных сведений при поступлении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порядок ведения и хранения личных дел и трудовых книжек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ведение реестра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 xml:space="preserve">оформление докумен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7. Соблюдение служебной дисциплины муниципальными служащими, практика применения и снятия дисциплинарных взысканий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8. Поощрение муниципальных служащих в соответствии                                с установленным порядком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9. Реализация муниципальной программы развития муниципальной службы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Организация работы по формированию, подготовке и эффективному использованию резерва управленческих кадров в соответствии Законом Ханты-Мансийского автономного округа – Югры от 30.12.2008 № 172-оз «О резервах управленческих кадров в Ханты-Мансийском автономном округе – Югре»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 к приказ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госслужбы Юг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2014 № 33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ов в муниципальные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казания методической и практической помощ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 в реализации законодательства о муниципальной служб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0"/>
        <w:gridCol w:w="3083"/>
      </w:tblGrid>
      <w:tr>
        <w:trPr>
          <w:trHeight w:val="6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 муниципального образования автоном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проведения мероприятия 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г. Нефтеюганс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Нефтеюган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ма Сургутского рай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ерезовского рай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ма Ханты-Мансийского рай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г. Ур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г. Лангеп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1958"/>
        <w:gridCol w:w="202"/>
        <w:gridCol w:w="2448"/>
      </w:tblGrid>
      <w:tr>
        <w:trPr/>
        <w:tc>
          <w:tcPr>
            <w:tcW w:w="9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, дата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>государственной гражданской и муниципальной служб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 Самохвало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 административного отдел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Гарбу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муниципальной служб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Д. Ковале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rPr/>
            </w:pPr>
            <w:r>
              <w:rPr/>
              <w:t>консультант отдела муниципальной служб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В. Юмаше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РАССЫЛК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ередачи, подпись лица, получившего копию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государственной гражданской и муниципальной служб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дел муниципальной служб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 Знак Знак4"/>
    <w:basedOn w:val="Normal"/>
    <w:qFormat/>
    <w:pPr>
      <w:tabs>
        <w:tab w:val="clear" w:pos="708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9:00Z</dcterms:created>
  <dc:creator>VerbitckayaEV</dc:creator>
  <dc:description/>
  <cp:keywords/>
  <dc:language>en-US</dc:language>
  <cp:lastModifiedBy>Юмашева Фания Валидовна</cp:lastModifiedBy>
  <cp:lastPrinted>2014-04-25T16:03:00Z</cp:lastPrinted>
  <dcterms:modified xsi:type="dcterms:W3CDTF">2014-04-30T03:47:00Z</dcterms:modified>
  <cp:revision>3</cp:revision>
  <dc:subject/>
  <dc:title> </dc:title>
</cp:coreProperties>
</file>